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convenio suscripto con el Superior Gobierno Provincial relativo al funcionamiento en el Partido de Balcarce de la Policía Comunal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tal Policía comenzará a funcionar en nuestro Distrito a breve plaz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Artículo 7º de la Ley 12.154, modificada por la Ley 13.210, establece la obligatoriedad para el Departamento Ejecutivo de diseñar las políticas preventivas y acciones estratégicas a llevar adelante en el Parti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normas de creación de la Policía Comunal no precisan sobre las funciones y alcances de la misma.</w:t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53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suélvese solicitar al Departamento Ejecutivo, tenga a bien elevar a e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e Honorable Concejo Deliberante la siguiente informació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olíticas preventivas y acciones estratégicas diseñadas para que lleve adelante la Policía Comun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Funciones, misión y alcance de la Policía Comunal en relación a la población, a la Policía de la Provincia de Buenos Aires y a la Justi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evisiones a realizar en cuanto a la responsabilidad civil por el eventual mal desempeño de sus agentes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inco días del mes de noviembre de dos mil cuatro. FIRMADO: David Daniel Torres – PRESIDENTE – Juan José Troya – SECRETARIO 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41:00Z</dcterms:created>
  <dc:creator>HONORABLE CONCEJO DELIBERANTE</dc:creator>
  <dc:description/>
  <dc:language>en-US</dc:language>
  <cp:lastModifiedBy>HCD</cp:lastModifiedBy>
  <dcterms:modified xsi:type="dcterms:W3CDTF">2005-02-23T12:41:00Z</dcterms:modified>
  <cp:revision>2</cp:revision>
  <dc:subject/>
  <dc:title>                  </dc:title>
</cp:coreProperties>
</file>